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eastAsia="新宋体" w:cs="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湛江市高级技工学校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劳务派遣工勤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zj</cp:lastModifiedBy>
  <cp:lastPrinted>2022-08-19T09:44:00Z</cp:lastPrinted>
  <dcterms:modified xsi:type="dcterms:W3CDTF">2022-08-19T01:45:2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11CED5C0A4BB2B80569A62722E6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